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ørnehavens forventninger til forældrene.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  <w:szCs w:val="28"/>
        </w:rPr>
        <w:t>Når forældre har sagt ja tak til en plads i Svaneparkens Børnehus, har personalet i børnehaven nedenstående forventninger: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ædagogisk: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Opbakning omkring børnehavens værdier og pædagogi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sz w:val="28"/>
          <w:szCs w:val="28"/>
        </w:rPr>
        <w:t>Holder sig orienteret omkring det der sker i huset – bruger tid på at læse hjemmesiden og opslag i institutionen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elder til/fra til ferieperioder, så personalets ressourcer udnyttes bedst muligt, og personalets ferie/afsp kan planlægges rimeligt for a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sz w:val="28"/>
          <w:szCs w:val="28"/>
        </w:rPr>
        <w:t>Medvirker til at der skabes et gensidigt tillidsforhold og et godt samarbejde til fordel for barnet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oyalitet overfor børnehaven - utilfredshed/kritik afleveres til personalet/lederen i børnehaven, og ytres ikke på diverse sociale medier. Feks Facebook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pbakning omkring børnehavens vedtagne politikker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ositiv indstilling til børnehavens hverdag – virker smittende på børnene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trolige samtaler med personalet omkring barnet tilstræbes at foregå i møderum eller på kontoret, og ikke i gardero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sz w:val="28"/>
          <w:szCs w:val="28"/>
        </w:rPr>
        <w:t>Opbakning ved diverse arrangementer – særligt ved forældremøder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formation ved store forandringer i barnets hverdag (skilsmisse, dødsfald, sygdom og lign.)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teresserer sig for, hvad barnet har lavet i børnehaven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fsætter tid til ro omkring aflevering og afhentning af ba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sz w:val="28"/>
          <w:szCs w:val="28"/>
        </w:rPr>
        <w:t>Forståelse for og accept af, at der er mange andre børn end ens egne i børnehaven – børnehaven er en arbejdsplads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t man gør sin indflydelse gældende gennem den valgte forældrebestyrelse.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aktis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Har styr på barnets garderobe til hver dag – navn i tøj og sko, oprydning og klargøring af garderoberummet både morgen og aften. 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fleverer barnet til tiden i forhold til planlagte aktiviteter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arnets medbragte mad skal være i henhold til kostpolitikken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ccepterer at barnet skal have tid til at hjælpe med oprydning, inden barnet går hjem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usker hver dag at have kontakt til et personale når barnets afleveres og hentes, og tjekker ind/ud i MinInstitution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  <w:szCs w:val="28"/>
        </w:rPr>
        <w:t xml:space="preserve">På forhånd tak for et konstruktivt samarbejd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454" w:top="163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3025</wp:posOffset>
              </wp:positionV>
              <wp:extent cx="61264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5.75pt" to="477.2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025</wp:posOffset>
          </wp:positionH>
          <wp:positionV relativeFrom="paragraph">
            <wp:posOffset>-57150</wp:posOffset>
          </wp:positionV>
          <wp:extent cx="688975" cy="7620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</wp:posOffset>
              </wp:positionH>
              <wp:positionV relativeFrom="paragraph">
                <wp:posOffset>2032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5pt,1.6pt" to="480.2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1625</wp:posOffset>
              </wp:positionH>
              <wp:positionV relativeFrom="paragraph">
                <wp:posOffset>20320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1.6pt" to="-5.8pt,1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-171450</wp:posOffset>
          </wp:positionV>
          <wp:extent cx="930275" cy="10287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4275</wp:posOffset>
              </wp:positionH>
              <wp:positionV relativeFrom="paragraph">
                <wp:posOffset>-57150</wp:posOffset>
              </wp:positionV>
              <wp:extent cx="4800600" cy="592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b/>
                              <w:b/>
                              <w:sz w:val="46"/>
                              <w:szCs w:val="46"/>
                            </w:rPr>
                          </w:pPr>
                          <w:r>
                            <w:rPr>
                              <w:b/>
                              <w:sz w:val="46"/>
                              <w:szCs w:val="46"/>
                            </w:rPr>
                            <w:t>Svaneparkens Børneh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6.65pt;mso-wrap-distance-left:9.05pt;mso-wrap-distance-right:9.05pt;mso-wrap-distance-top:0pt;mso-wrap-distance-bottom:0pt;margin-top:-4.5pt;mso-position-vertical-relative:text;margin-left: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>
                        <w:b/>
                        <w:b/>
                        <w:sz w:val="46"/>
                        <w:szCs w:val="46"/>
                      </w:rPr>
                    </w:pPr>
                    <w:r>
                      <w:rPr>
                        <w:b/>
                        <w:sz w:val="46"/>
                        <w:szCs w:val="46"/>
                      </w:rPr>
                      <w:t>Svaneparkens Børnehu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96670</wp:posOffset>
              </wp:positionH>
              <wp:positionV relativeFrom="paragraph">
                <wp:posOffset>18415</wp:posOffset>
              </wp:positionV>
              <wp:extent cx="3427730" cy="334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vaneparken 6, 7430 Ika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35pt;mso-wrap-distance-left:9.05pt;mso-wrap-distance-right:9.05pt;mso-wrap-distance-top:0pt;mso-wrap-distance-bottom:0pt;margin-top:1.45pt;mso-position-vertical-relative:text;margin-left:102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vaneparken 6, 7430 Ika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9975</wp:posOffset>
              </wp:positionH>
              <wp:positionV relativeFrom="paragraph">
                <wp:posOffset>5905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4.65pt" to="507.2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1625</wp:posOffset>
              </wp:positionH>
              <wp:positionV relativeFrom="paragraph">
                <wp:posOffset>59055</wp:posOffset>
              </wp:positionV>
              <wp:extent cx="342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4.65pt" to="3.2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-426" w:hanging="0"/>
      <w:rPr>
        <w:lang w:val="nb-NO" w:eastAsia="en-US"/>
      </w:rPr>
    </w:pPr>
    <w:r>
      <w:rPr>
        <w:lang w:val="nb-N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84275</wp:posOffset>
              </wp:positionH>
              <wp:positionV relativeFrom="paragraph">
                <wp:posOffset>-130810</wp:posOffset>
              </wp:positionV>
              <wp:extent cx="51435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</w:tabs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nb-NO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nb-NO"/>
                            </w:rPr>
                            <w:t>TELEFON  99 60 46 90     WWW.IKAST-BRANDE.DK    E-MAIL: INVES@IKAST-BRANDE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8pt;mso-wrap-distance-left:9.05pt;mso-wrap-distance-right:9.05pt;mso-wrap-distance-top:0pt;mso-wrap-distance-bottom:0pt;margin-top:-10.3pt;mso-position-vertical-relative:text;margin-left: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</w:tabs>
                      <w:rPr/>
                    </w:pPr>
                    <w:r>
                      <w:rPr>
                        <w:sz w:val="14"/>
                        <w:szCs w:val="14"/>
                        <w:lang w:val="nb-NO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nb-NO"/>
                      </w:rPr>
                      <w:t>TELEFON  99 60 46 90     WWW.IKAST-BRANDE.DK    E-MAIL: INVES@IKAST-BRANDE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papir Svaneparkens Børnehu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8:00Z</dcterms:created>
  <dc:creator>Inge Vestergård</dc:creator>
  <dc:description/>
  <cp:keywords/>
  <dc:language>en-US</dc:language>
  <cp:lastModifiedBy>Sanne Stenholt</cp:lastModifiedBy>
  <cp:lastPrinted>2018-09-03T10:07:00Z</cp:lastPrinted>
  <dcterms:modified xsi:type="dcterms:W3CDTF">2020-03-26T14:55:00Z</dcterms:modified>
  <cp:revision>10</cp:revision>
  <dc:subject/>
  <dc:title>Brevpapir, Edb-afdelingen</dc:title>
</cp:coreProperties>
</file>